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ительная таблица изменяемых кодов бюджетной классификации н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 основании п. 2.2  п.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2977"/>
        <w:gridCol w:w="4961"/>
      </w:tblGrid>
      <w:tr>
        <w:trPr>
          <w:tblHeader w:val="true"/>
          <w:trHeight w:val="983" w:hRule="atLeast"/>
          <w:cantSplit w:val="true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д бюджетной классификации в соответствии с приказом Управления финансов администрации муниципального образования город Торж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9.12.2014 № 134 (2015 год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в соответствии с приказом Управления финансов администрации муниципального образования город Торжо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5 № 37 (2016 год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216 04 2057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на капитальный ремонт и ремонт автомобильных дорог местного значения Тве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216 04 2057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на капитальный ремонт и ремонт автомобильных дорог местного значения Тверской област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216 04 2123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216 04 2123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11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комплексной безопасности зданий и помещений, находящихся в муниципальной собственности и используемых для размещения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1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обеспечение комплексной безопасности зданий и помещений, находящихся в муниципальной собственности и используемых для размещения общеобразовательных организаци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12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 на организацию обеспечения учащихся начальных классов муниципальных общеобразовательных учреждений  горячим пит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1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организацию обеспечения учащихся начальных классов муниципальных общеобразовательных учреждений горячим питанием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14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 на  проведение капитального ремонта зданий и помещений, находящихся в муниципальной собственности и используемых для размещения  образовательных организаций, реализующих основные общеобразовательные програм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14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роведение капитального ремонта зданий и помещений, находящихся в муниципальной собственности и используемых для размещения образовательных организаций, реализующих основные общеобразовательные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24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оведение капитального и текущего ремонта в зданиях и (или)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24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оведение капитального и текущего ремонта в зданиях и (или) помещениях, находящихся в муниципальной собственности,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43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 на проведение работ по восстановлению воинских захоро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43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роведение работ по восстановлению воинских захоронени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44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 на создание условий для предоставления транспортных услуг населению и организацию транспортного обслуживания населения в части организации проезда учащихся и (или) студентов, обучающихся по очной форме обучения в образовательных организациях, расположенных на территории Тверской области, на пригородных и (или) городских маршрутах наземного пассажирского транспорта общего пользования (кроме железнодорожного, водного транспорта и такси, включая маршрут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45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риобретение жилых помещений для малоимущих многодетных семей, нуждающихся в жилых помещ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45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риобретение жилых помещений для малоимущих многодетных семей, нуждающихся в жилых помещениях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49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оддержку редакций районных и городских газ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49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оддержку редакций районных и городских газе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58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выравнивание обеспеченности муниципальных образований Тверской области по реализации ими их отдельных расходн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62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 на   развитие материально-технической базы редакций районных и городских газ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6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витие материально-технической базы редакций районных и городских газе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71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7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78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проведение противопожарных мероприятий и ремонта зданий и помещений, находящихся в муниципальной собственности и используемых для размещения учреждений культуры Тве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78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оведение противопожарных мероприятий и ремонта зданий и помещений, находящихся в муниципальной собственности и используемых для размещения учреждений культуры Тверской област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094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развитие учреждений культуры, за исключением субсидии на софинансирование объектов капитального строительства, в части приобретения музыкальных инструментов для детских школ искусств, музыкальных ш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15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комплектование библиотечных фондов муниципальных образований Тве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21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создание условий для развития системы отдыха и оздоровле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  <w:tr>
        <w:trPr>
          <w:trHeight w:val="223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24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реализацию мероприятий государственной программы Российской Федерации «Доступная среда» на 2011-2015 годы за счет средств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24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еализацию мероприятий государственной программы Российской Федерации «Доступная среда» на 2011-2015 годы за счет средств областного бюджет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36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36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38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38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повышение заработной платы работникам муниципальных учреждений культуры Тверской област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41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повышение заработной платы педагогическим работникам муниципальных учреждений дополнительного образов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46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подготовку основания, доставку и монтаж искусственного покрытия футбольного поля при муниципальных детско-юношеских спортивных шко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46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готовку основания, доставку и монтаж искусственного покрытия футбольного поля при муниципальных детско-юношеских спортивных школах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47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повышение заработной платы педагогическим работникам муниципальных учреждений дополнительного образования детей в сфере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52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муниципальным образованиям Тверской области в рамках реализации региональной программы Тверской области «Доступная среда» на 2014-201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52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муниципальным образованиям Тверской области в рамках реализации региональной программы Тверской области «Доступная среда» на 2014-2015 годы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54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обеспечение первичных мер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54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обеспечение первичных мер пожарной безопасности в границах населенных пунктов поселений и городских округов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55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55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57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повышение заработной платы педагогическим работникам муниципальных учреждений дополнительного образования детей в сфере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59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обеспечение комплексной безопасности зданий и помещений, находящихся в муниципальной собственности и используемых для размещения дошкольных 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60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модернизацию материально-технической базы учреждений культуры муниципальных образований Тверской области, в том числе на приобретение специализированного автотранспор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бавлен с 01.01.201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68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69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модернизацию региональных систем дошкольного образования за счет средств 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69 15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модернизацию региональных систем дошкольного образования за счет средств областного бюджет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73 15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оснащение дополнительно введенных мест в муниципальных образовательных организациях, реализующих общеобразовательные программы дошкольного образования, в рамках комплекса мероприятий по модернизации по региональной системы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88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укрепление материально-технической базы муниципальных учреждений культуры Тве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88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учреждений культуры Тверской област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бавлен с 01.01.20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89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детских юношеских спортивных шко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9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9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бавлен с 01.01.20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219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укрепление материально-технической базы муниципальных организаций отдыха и оздоровления детей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9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сидии на реализацию программ по  поддержке местных инициатив в Тве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2999 04 9000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программ по поддержке местных инициатив в Тверской област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3999 04 2114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3999 04 2114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3999 04 2015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бвенции на осуществление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3999 04 2015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венции на осуществление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3999 04 2016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на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 дополнительного образования детей в муниципальных обще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3999 04 2016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на обеспечение государственных гарантий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3999 04 2151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3999 04 2151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на 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3999 04 2153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3999 04 2153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на 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3999 04 2177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бвенции на компенсацию части родительской платы за содержание ребенка в муниципа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4999 04 2164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4999 04 2164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на реализацию мероприятий по обращениям, поступающим к депутатам Законодательного Собрания Тверской области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4999 04 2176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 на проведение работ по восстановлению пришедших в негодность мемориальных сооружений и объектов, увековечивающих память погибших вои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04999 04 2176 1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на проведение работ по восстановлению пришедших в негодность мемориальных сооружений и объектов, увековечивающих память погибших воин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Напишите нам"/>
    <w:basedOn w:val="Normal"/>
    <w:next w:val="Normal"/>
    <w:qFormat/>
    <w:pPr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1:00Z</dcterms:created>
  <dc:creator>Bonda</dc:creator>
  <dc:description/>
  <cp:keywords/>
  <dc:language>en-US</dc:language>
  <cp:lastModifiedBy>Борисова Н.А.</cp:lastModifiedBy>
  <cp:lastPrinted>2015-11-27T10:10:00Z</cp:lastPrinted>
  <dcterms:modified xsi:type="dcterms:W3CDTF">2015-12-29T05:27:00Z</dcterms:modified>
  <cp:revision>7</cp:revision>
  <dc:subject/>
  <dc:title/>
</cp:coreProperties>
</file>